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комбинированного вида «Росинка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Балашов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Е РОДИТЕЛЬСКОЕ СОБРА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«НАШ ЛЮБИМЫЙ ДЕТСКИЙ САД!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естк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 </w:t>
      </w:r>
      <w:r>
        <w:rPr>
          <w:rFonts w:cs="Times New Roman" w:ascii="Times New Roman" w:hAnsi="Times New Roman"/>
          <w:b/>
          <w:bCs/>
          <w:sz w:val="32"/>
          <w:szCs w:val="32"/>
        </w:rPr>
        <w:t>Нормативно-правовые документы, обеспечивающие гарантии государства на получение   образования  (Заведующий Орехова Г.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Итоги смотра - конкурса «Наша группа - лучшая!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член    Родительского совета Плахова Г.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«Маленькая страна» - мини-концерт воспитанников ДОУ (Старостенко Е.Г., Галахова О.И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рмативно-правовые документы, обеспечивающие гарантии государства на получение   образования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 документом, обеспечивающим гарантии государства на получение  образования,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й закон «Об образовани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дписанный президен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 декабря 2012 года </w:t>
      </w:r>
      <w:r>
        <w:rPr>
          <w:rFonts w:cs="Times New Roman" w:ascii="Times New Roman" w:hAnsi="Times New Roman"/>
          <w:bCs/>
          <w:sz w:val="28"/>
          <w:szCs w:val="28"/>
        </w:rPr>
        <w:t>и вступивший в сил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сентября 2013 года. (слайд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bCs/>
          <w:sz w:val="28"/>
          <w:szCs w:val="28"/>
        </w:rPr>
        <w:t>В настоящем Федеральном законе  рассматриваются  такие основные понятия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57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2" t="16793" r="8642" b="4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Кроме того в законе «Об образовании» четко прописана структура уровней образования, где дошкольное образование является первой ступенью общего образования.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осуществляется в дошкольных образовательных организациях. Что же это за организации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)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8"/>
          <w:szCs w:val="28"/>
        </w:rPr>
        <w:t>статье 2 пункте 33</w:t>
      </w:r>
      <w:r>
        <w:rPr>
          <w:rFonts w:cs="Times New Roman" w:ascii="Times New Roman" w:hAnsi="Times New Roman"/>
          <w:sz w:val="28"/>
          <w:szCs w:val="28"/>
        </w:rPr>
        <w:t xml:space="preserve">  ФЗ «Об образовании» дано определение  данному понят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ая образовательная организация- образовательная организация, осуществляющая в качестве основной цели ее деятельности образовательную деятельность по  образовательным  программам дошкольного образования, присмотр и уход за детьми.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образовательная организация  в своей деятельности руководствуется образовательной программо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)</w:t>
      </w:r>
      <w:r>
        <w:rPr>
          <w:rFonts w:cs="Times New Roman" w:ascii="Times New Roman" w:hAnsi="Times New Roman"/>
          <w:sz w:val="28"/>
          <w:szCs w:val="28"/>
        </w:rPr>
        <w:t xml:space="preserve"> и дошкольная образовательная организация здесь  не исключение. Весь образовательный процесс в нашем детском саду базируется на основе Образовательной программы ДОУ. 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и обеспечивает единство воспитательных, развивающих и обучающих целей и задач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В связи с тем, что в нашем саду находятся коррекционные группы, для них предусмотре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000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8" t="40152" r="3921" b="4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обратить ваше внимание на статью 53   ФЗ «Об образова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)</w:t>
      </w:r>
      <w:r>
        <w:rPr>
          <w:rFonts w:cs="Times New Roman" w:ascii="Times New Roman" w:hAnsi="Times New Roman"/>
          <w:sz w:val="28"/>
          <w:szCs w:val="28"/>
        </w:rPr>
        <w:t>, которая рассматривает</w:t>
      </w:r>
      <w:r>
        <w:rPr>
          <w:rFonts w:eastAsia="+mn-ea" w:cs="Times New Roman" w:ascii="Times New Roman" w:hAnsi="Times New Roman"/>
          <w:bCs/>
          <w:color w:val="FFFFFF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ания возникновения, изменения и прекращения образовательных отношений. В ней указывается на обязательность заключения договора об образовании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пунктов данного договора является согласие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ваших данных  и данных вашего ребенка. Это необходимо для получения полных данных о качестве образования в детском саду. В статье 2 пункте 29 ФЗ «Об образовании» дано определение понятию качество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)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чество образования – комплексная характеристика образовательной деятельности 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лаве 2 статьи 10 пункте 1</w:t>
      </w:r>
      <w:r>
        <w:rPr>
          <w:rFonts w:cs="Times New Roman" w:ascii="Times New Roman" w:hAnsi="Times New Roman"/>
          <w:sz w:val="28"/>
          <w:szCs w:val="28"/>
        </w:rPr>
        <w:t xml:space="preserve"> акцентируется внимание на федеральные государственные образовательные стандарты и федеральные государственные требования, которые включены в систему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– это ещё один нормативно-правовой документ, регулирующий деятельность детского сада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ГОС – что же это тако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)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 обеспечиваю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42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426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с учетов образовательных потребностей и способ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426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ов их освоения.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b/>
          <w:bCs/>
          <w:sz w:val="32"/>
          <w:szCs w:val="32"/>
        </w:rPr>
        <w:t>Что касается роли родителей в образовании своих детей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Ещё в статье 18 Конвенции о правах ребенка говорится о  том,  что родители несут основную ответственность за воспитание и развитие ребенка, наилучшие интересы которого должны являться предметом основной заботы родите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 утверждение подтверждается стать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4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«Об образова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)</w:t>
      </w:r>
      <w:r>
        <w:rPr>
          <w:rFonts w:cs="Times New Roman" w:ascii="Times New Roman" w:hAnsi="Times New Roman"/>
          <w:bCs/>
          <w:sz w:val="28"/>
          <w:szCs w:val="28"/>
        </w:rPr>
        <w:t>, где говорится, что Родители (законные представители) несовершеннолетних обучающихся (воспитанников)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лаве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ившего в силу закона «Об Образовании» 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тко прописаны  права и обязанности родителей (законных представителей)</w:t>
      </w:r>
    </w:p>
    <w:p>
      <w:pPr>
        <w:pStyle w:val="Normal"/>
        <w:tabs>
          <w:tab w:val="clear" w:pos="708"/>
          <w:tab w:val="left" w:pos="1011" w:leader="none"/>
        </w:tabs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дители  имеют право: </w:t>
      </w:r>
    </w:p>
    <w:p>
      <w:pPr>
        <w:pStyle w:val="Normal"/>
        <w:tabs>
          <w:tab w:val="clear" w:pos="708"/>
          <w:tab w:val="left" w:pos="1011" w:leader="none"/>
        </w:tabs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Ознакомиться с уставом и др. правоустанавливающими документами   организации осуществляющей образовательную деятельность </w:t>
      </w:r>
    </w:p>
    <w:p>
      <w:pPr>
        <w:pStyle w:val="Normal"/>
        <w:tabs>
          <w:tab w:val="clear" w:pos="708"/>
          <w:tab w:val="left" w:pos="1011" w:leader="none"/>
        </w:tabs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нимать участие в управлении организацией, осуществляющей образовательную деятельность , в форме, определяемой уставом организации  </w:t>
      </w:r>
    </w:p>
    <w:p>
      <w:pPr>
        <w:pStyle w:val="Normal"/>
        <w:tabs>
          <w:tab w:val="clear" w:pos="708"/>
          <w:tab w:val="left" w:pos="1011" w:leader="none"/>
        </w:tabs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дители обязаны:</w:t>
      </w:r>
    </w:p>
    <w:p>
      <w:pPr>
        <w:pStyle w:val="Normal"/>
        <w:tabs>
          <w:tab w:val="clear" w:pos="708"/>
          <w:tab w:val="left" w:pos="1011" w:leader="none"/>
        </w:tabs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еспечить получение детьми общего образования</w:t>
      </w:r>
    </w:p>
    <w:p>
      <w:pPr>
        <w:pStyle w:val="Normal"/>
        <w:tabs>
          <w:tab w:val="clear" w:pos="708"/>
          <w:tab w:val="left" w:pos="1011" w:leader="none"/>
        </w:tabs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Соблюдать правила внутреннего распорядка организации, осуществляющей образовательную деятельность </w:t>
      </w:r>
    </w:p>
    <w:p>
      <w:pPr>
        <w:pStyle w:val="Normal"/>
        <w:tabs>
          <w:tab w:val="clear" w:pos="708"/>
          <w:tab w:val="left" w:pos="1011" w:leader="none"/>
        </w:tabs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ажать честь и достоинство обучающихся и работников орган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документ регулирующий деятельность ДОУ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ПИН, которые вступили в силу 15 мая  2013. Они включают в себ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АНИТАРНО-ЭПИДЕМИОЛОГИЧЕСКИЕ ТРЕБОВАНИЯ К УСТРОЙСТВУ, СОДЕРЖАНИЮ И ОРГАНИЗАЦИИ РЕЖИМА РАБОТЫ ДОШКОЛЬНЫХ ОБРАЗОВАТЕЛЬНЫХ ОРГАНИЗАЦИЙ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ТРИВАНИЕ(слайд)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5. Все помещения дошкольной организации должны ежедневно проветриваться.</w:t>
        <w:br/>
        <w:t xml:space="preserve">Сквозное проветривание проводят не менее 10 минут через каждые 1,5 часа. В помещениях групповых и спальнях следует обеспечить естественное сквозное или угловое проветривание. </w:t>
        <w:b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улки(слайд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. При температуре воздуха ниже минус 15 °C и скорости ветра более 7 м/с продолжительность прогулки рекомендуется сокращать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 Рекомендуется организовывать прогулки 2 раза в день: в первую половину дня и во вторую половину дня - после дневного сна или перед уходом детей домой.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ливание(слайд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аминизация(слайд)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в рационе питания витаминизированных напитков проводится искусственная C-витаминизация. 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параты витаминов вводят в третье блюдо (компот или кисель)) непосредственно перед реализацией.</w:t>
      </w:r>
      <w:r>
        <w:rPr>
          <w:rFonts w:eastAsia="+mj-ea" w:cs="Times New Roman" w:ascii="Times New Roman" w:hAnsi="Times New Roman"/>
          <w:bCs/>
          <w:shadow/>
          <w:color w:val="0F6FC6"/>
          <w:kern w:val="2"/>
          <w:position w:val="1"/>
          <w:sz w:val="28"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сутствие ребенка в ДОУ(слайд)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нчивая своё выступление,  мне хотелось бы  выразить надежду на наше тесное сотрудничество, взаимопонимание и взаимоуважение, а так как мы являемся членами  одной семьи, то прочесть  такие вот строки: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ья – это счастье, любовь и удача. </w:t>
      </w:r>
    </w:p>
    <w:p>
      <w:pPr>
        <w:pStyle w:val="Normal"/>
        <w:ind w:left="1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ья – это летом поездки на дачу. </w:t>
      </w:r>
    </w:p>
    <w:p>
      <w:pPr>
        <w:pStyle w:val="Normal"/>
        <w:ind w:left="1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ья – это праздник, семейные даты, </w:t>
      </w:r>
    </w:p>
    <w:p>
      <w:pPr>
        <w:pStyle w:val="Normal"/>
        <w:ind w:left="1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рки, покупки, приятные траты. </w:t>
      </w:r>
    </w:p>
    <w:p>
      <w:pPr>
        <w:pStyle w:val="Normal"/>
        <w:ind w:left="1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жденье детей, первый шаг, первый лепет, </w:t>
      </w:r>
    </w:p>
    <w:p>
      <w:pPr>
        <w:pStyle w:val="Normal"/>
        <w:ind w:left="1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чты о хорошем, волненье и трепет, </w:t>
      </w:r>
    </w:p>
    <w:p>
      <w:pPr>
        <w:pStyle w:val="Normal"/>
        <w:ind w:left="1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ья – это труд, друг о друге забота, </w:t>
      </w:r>
    </w:p>
    <w:p>
      <w:pPr>
        <w:pStyle w:val="Normal"/>
        <w:ind w:left="1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ья – это много домашней работы. 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ья – это важно!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мья – это сложно!</w:t>
      </w:r>
    </w:p>
    <w:p>
      <w:pPr>
        <w:pStyle w:val="Normal"/>
        <w:ind w:left="1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частливо жить одному невозможно! </w:t>
      </w:r>
    </w:p>
    <w:p>
      <w:pPr>
        <w:pStyle w:val="Normal"/>
        <w:spacing w:lineRule="auto" w:line="240" w:before="0" w:after="0"/>
        <w:ind w:left="198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Итоги смотра - конкурса «Наша группа - лучшая!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 ноября 2013 года в нашем детском саду состоялся смотр-конкурс «Наша группа – лучшая!». </w:t>
      </w:r>
    </w:p>
    <w:p>
      <w:pPr>
        <w:pStyle w:val="Style15"/>
        <w:spacing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  ходе смотра- конкурса решались следующие задач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ить лучшие группы ДОУ, в которых созданы оптимальные условия для разнообразной деятельности дете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 творческой деятельности воспитателей в рамках создания предметно - пространственной среды группы.</w:t>
      </w:r>
    </w:p>
    <w:p>
      <w:pPr>
        <w:pStyle w:val="Style15"/>
        <w:spacing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ли участие педагоги и родители воспитанников всех возрастных групп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жюри вошли члены Родительского совета: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аврина Екатерина Николаевна</w:t>
      </w:r>
      <w:r>
        <w:rPr>
          <w:color w:val="000000"/>
          <w:sz w:val="28"/>
          <w:szCs w:val="28"/>
        </w:rPr>
        <w:t>/гр. «Белоснежка»/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юк Елена Ивановна /гр. «Золотой петушок»/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Елена Викторовна /гр. «Солнышко»/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хова Светлана Геннадьевна /гр. «Капелька»/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жченко Татьяна Николаевна /гр. «Ладушки»/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шеева Галина Борисовна / гр. «Вишенка»/</w:t>
      </w:r>
    </w:p>
    <w:p>
      <w:pPr>
        <w:pStyle w:val="Style15"/>
        <w:spacing w:before="0" w:after="0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color w:val="000000"/>
          <w:sz w:val="28"/>
          <w:szCs w:val="28"/>
        </w:rPr>
        <w:t>В рамках смотра-конкурса жюри оценивало оснащение предметно-пространственной среды в каждой возрастной группе.</w:t>
      </w:r>
    </w:p>
    <w:p>
      <w:pPr>
        <w:pStyle w:val="Style15"/>
        <w:spacing w:before="0" w:after="0"/>
        <w:ind w:left="1429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лась по 5 балльной шкале по следующим критер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насыщенность оборудования группы для различных видов детской деятельност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ответствие возрастным особенностям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ендерного подхода; </w:t>
      </w:r>
      <w:r>
        <w:rPr>
          <w:rFonts w:cs="Times New Roman" w:ascii="Times New Roman" w:hAnsi="Times New Roman"/>
          <w:b/>
          <w:sz w:val="28"/>
          <w:szCs w:val="28"/>
        </w:rPr>
        <w:t>(слайды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пы-победительницы</w:t>
      </w:r>
      <w:r>
        <w:rPr>
          <w:rFonts w:cs="Times New Roman" w:ascii="Times New Roman" w:hAnsi="Times New Roman"/>
          <w:sz w:val="28"/>
          <w:szCs w:val="28"/>
        </w:rPr>
        <w:t xml:space="preserve"> определялись   жюри по набранной сумме баллов в  ходе активного обсуждения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смотре-конкурсе «Наша группа - лучшая!»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место</w:t>
      </w:r>
      <w:r>
        <w:rPr>
          <w:rFonts w:cs="Times New Roman" w:ascii="Times New Roman" w:hAnsi="Times New Roman"/>
          <w:sz w:val="28"/>
          <w:szCs w:val="28"/>
        </w:rPr>
        <w:t xml:space="preserve"> заняла группа «Белоснежка»-  предметная среда  которой, создана умелыми руками воспитателей Карьяновой Марины Геннадиевны, Кузнецовой Елены Михайловны, (слайд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место </w:t>
      </w:r>
      <w:r>
        <w:rPr>
          <w:rFonts w:cs="Times New Roman" w:ascii="Times New Roman" w:hAnsi="Times New Roman"/>
          <w:sz w:val="28"/>
          <w:szCs w:val="28"/>
        </w:rPr>
        <w:t xml:space="preserve">поделили между собой группа «Солнышко» воспитатели Веселкина Анжелика Александровна и Шейко Елена Викторовна и группа «Капелька» воспитатели Новгородова Наталья Алексеевна и Сергеева Анна Геннадьевна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место  </w:t>
      </w:r>
      <w:r>
        <w:rPr>
          <w:rFonts w:cs="Times New Roman" w:ascii="Times New Roman" w:hAnsi="Times New Roman"/>
          <w:sz w:val="28"/>
          <w:szCs w:val="28"/>
        </w:rPr>
        <w:t>принадлежит группе «Ладушки» воспитатели Алексина Ирина Станиславовна и Бурдина Татьяна Васильев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Вишенка» воспитатели Виненкова Наталья Александровна и Попова Олеся Юрьевна, а также группа «Золотой петушок» воспитатели Иванова Юлия Павловна и Жеребцова Елена Васильевна получают утешительные при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Маленькая страна» - мини-концерт воспитанников 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ит ведущий и дети, встают перед зрите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и добр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ря собрали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всем на д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е у нас крас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м не просто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и уютно в 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вета и ц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инять наш дом гот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сейча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адике нашем послушать рассказ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мся, как мы жив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ете вы сейчас обо всем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ят дети подготовительной 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</w:t>
      </w:r>
      <w:r>
        <w:rPr>
          <w:rFonts w:cs="Times New Roman" w:ascii="Times New Roman" w:hAnsi="Times New Roman"/>
          <w:sz w:val="24"/>
          <w:szCs w:val="24"/>
        </w:rPr>
        <w:t> Солнца луч смешит и дразн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есело с ут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нас сегодня звонкий празд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главный гость в нем - детвор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 Мы очень рады видеть вас – это раз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лись все мы здесь не зря – это дв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 а в третьих, мы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для всех вас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  Музыкальный свой рассказ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«Динь-динь детский сад», муз. и сл. О. Шапор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 </w:t>
      </w:r>
      <w:r>
        <w:rPr>
          <w:rFonts w:cs="Times New Roman" w:ascii="Times New Roman" w:hAnsi="Times New Roman"/>
          <w:bCs/>
          <w:sz w:val="24"/>
          <w:szCs w:val="24"/>
        </w:rPr>
        <w:t>Совсем маленькими дети к нам приходят. Сколько их выросло в этих добрых стенах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ых хороших детей на свете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мы твердо уверены, что наш садик сам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учший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елый! Классный!  А почему?  Да потому, что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десь веселые ребя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                                              </w:t>
      </w:r>
      <w:r>
        <w:rPr>
          <w:rFonts w:cs="Times New Roman" w:ascii="Times New Roman" w:hAnsi="Times New Roman"/>
          <w:bCs/>
          <w:sz w:val="24"/>
          <w:szCs w:val="24"/>
        </w:rPr>
        <w:t>Скуке вход у нас закры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                                              </w:t>
      </w:r>
      <w:r>
        <w:rPr>
          <w:rFonts w:cs="Times New Roman" w:ascii="Times New Roman" w:hAnsi="Times New Roman"/>
          <w:bCs/>
          <w:sz w:val="24"/>
          <w:szCs w:val="24"/>
        </w:rPr>
        <w:t>От рассвета до зака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                                             </w:t>
      </w:r>
      <w:r>
        <w:rPr>
          <w:rFonts w:cs="Times New Roman" w:ascii="Times New Roman" w:hAnsi="Times New Roman"/>
          <w:bCs/>
          <w:sz w:val="24"/>
          <w:szCs w:val="24"/>
        </w:rPr>
        <w:t>В нем веселый смех звенит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.  </w:t>
      </w:r>
      <w:r>
        <w:rPr>
          <w:rFonts w:eastAsia="Calibri" w:cs="Times New Roman" w:ascii="Times New Roman" w:hAnsi="Times New Roman"/>
          <w:sz w:val="24"/>
          <w:szCs w:val="24"/>
        </w:rPr>
        <w:t>Дети в сад  спешат с охот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>Прямо с самого ут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>Начинается рабо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>Занята вся  детвор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с зарядк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бенок. </w:t>
      </w:r>
      <w:r>
        <w:rPr>
          <w:rFonts w:cs="Times New Roman" w:ascii="Times New Roman" w:hAnsi="Times New Roman"/>
          <w:bCs/>
          <w:sz w:val="24"/>
          <w:szCs w:val="24"/>
        </w:rPr>
        <w:t>Чтоб здоровым быть спол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Физкультура всем нуж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Для начала по порядку -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Утром сделаем зарядк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сильным быть и смелым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но кушать хорош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ить кефир полезный, нежный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вареное яйцо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шу в садике предложат —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шь скорее, не зевай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ей какао с хлебом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детей не отстава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ешь  ты здоров и креп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ешь развит и сил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съешь весь вкусный завтра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ешь просто чемпион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анец  поварят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ро продолжается </w:t>
        <w:br/>
        <w:t xml:space="preserve">                Занятия начина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удем многому учить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>Это в жизни пригодится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каждой группе детвор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лом занимается </w:t>
        <w:br/>
        <w:t xml:space="preserve">                 Педагоги очень рад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>Если получа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ы  зан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бенок.  </w:t>
      </w:r>
      <w:r>
        <w:rPr>
          <w:rFonts w:cs="Times New Roman" w:ascii="Times New Roman" w:hAnsi="Times New Roman"/>
          <w:bCs/>
          <w:sz w:val="24"/>
          <w:szCs w:val="24"/>
        </w:rPr>
        <w:t>Чтоб успешно развива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Нужно спортом занима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От занятий физкультур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Будет стройная фигу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ы занятий физкульту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бенок . </w:t>
      </w:r>
      <w:r>
        <w:rPr>
          <w:rFonts w:eastAsia="Calibri" w:cs="Times New Roman" w:ascii="Times New Roman" w:hAnsi="Times New Roman"/>
          <w:sz w:val="24"/>
          <w:szCs w:val="24"/>
        </w:rPr>
        <w:t>Когда занятия ИЗ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Нам просто очень повезл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ы можем клеить и лепит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Свои таланты проявить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лайды занятия ИЗ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бенок.  </w:t>
      </w:r>
      <w:r>
        <w:rPr>
          <w:rFonts w:cs="Times New Roman" w:ascii="Times New Roman" w:hAnsi="Times New Roman"/>
          <w:bCs/>
          <w:sz w:val="24"/>
          <w:szCs w:val="24"/>
        </w:rPr>
        <w:t>Музыкальные занятия любят малыши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Здесь танцуют, развлекаются и играют от душ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Композиторов различных изучают дети ту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Вместе с песней, вместе с пляской, вместе с музыкой расту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я «Взрослые и де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.  </w:t>
      </w:r>
      <w:r>
        <w:rPr>
          <w:rFonts w:cs="Times New Roman" w:ascii="Times New Roman" w:hAnsi="Times New Roman"/>
          <w:sz w:val="24"/>
          <w:szCs w:val="24"/>
        </w:rPr>
        <w:t>Вот занятия прошл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огулку мы пош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ары выстроились в ря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участках весь детс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одготовиш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всем малышки. </w:t>
      </w:r>
      <w:r>
        <w:rPr>
          <w:rFonts w:cs="Times New Roman" w:ascii="Times New Roman" w:hAnsi="Times New Roman"/>
          <w:b/>
          <w:sz w:val="24"/>
          <w:szCs w:val="24"/>
        </w:rPr>
        <w:t>(слайд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Если целый день играть,</w:t>
        <w:br/>
        <w:t xml:space="preserve">                Можем даже мы устать.</w:t>
        <w:br/>
        <w:t xml:space="preserve">                И тогда, спасая нас</w:t>
        <w:br/>
        <w:t xml:space="preserve">                К нам приходит</w:t>
        <w:br/>
        <w:t xml:space="preserve">               «Тихий час»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С ним и сон идёт сюда...</w:t>
        <w:br/>
        <w:t xml:space="preserve">                Но бывает иногда –</w:t>
        <w:br/>
        <w:t xml:space="preserve">                Не дают нам спать игрушки:</w:t>
        <w:br/>
        <w:t xml:space="preserve">                Залезают под подушки,</w:t>
        <w:br/>
        <w:t xml:space="preserve">                Под одежду, под кровать –</w:t>
        <w:br/>
        <w:t xml:space="preserve">                Их никак не удержать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Нам приходится вставать</w:t>
        <w:br/>
        <w:t xml:space="preserve">                Шалунишкам объяснять,</w:t>
        <w:br/>
        <w:t xml:space="preserve">                Что им надо постараться</w:t>
        <w:br/>
        <w:t xml:space="preserve">                Не кричать, не кувыркаться,</w:t>
        <w:br/>
        <w:t xml:space="preserve">                По кроватям не скакать,</w:t>
        <w:br/>
        <w:t xml:space="preserve">                А спокойно лечь и с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Тихий час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Тихий час уже  законче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м бы нам занятьс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длагаю вам сейч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сто развлекать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нец со шляп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Солнышко, не заходи,</w:t>
        <w:br/>
        <w:t xml:space="preserve">                На дворе нас подожди!</w:t>
        <w:br/>
        <w:t xml:space="preserve">                Мы сейчас идём гулять</w:t>
        <w:br/>
        <w:t xml:space="preserve">                И родителей встречать.</w:t>
        <w:br/>
        <w:t xml:space="preserve">                Я соскучилась по маме,</w:t>
        <w:br/>
        <w:t xml:space="preserve">                Не могу дождаться прямо!</w:t>
        <w:br/>
        <w:t xml:space="preserve">                Пусть она скорей придёт</w:t>
        <w:br/>
        <w:t xml:space="preserve">                И домой меня возьмё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</w:t>
      </w:r>
      <w:r>
        <w:rPr>
          <w:rFonts w:cs="Times New Roman" w:ascii="Times New Roman" w:hAnsi="Times New Roman"/>
          <w:sz w:val="24"/>
          <w:szCs w:val="24"/>
        </w:rPr>
        <w:t>Люблю тебя, мам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 что, я не зна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верно, за т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 дышу и мечта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 небо, за вете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 воздух вокруг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юблю тебя, ма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ы – лучший мой 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ы маму очень любим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ети в садике живут, </w:t>
        <w:br/>
        <w:t xml:space="preserve">                  Здесь играют и поют, </w:t>
        <w:br/>
        <w:t xml:space="preserve">                  Здесь друзей себе находят, </w:t>
        <w:br/>
        <w:t xml:space="preserve">                  На прогулку с ними ходят. </w:t>
        <w:br/>
        <w:t xml:space="preserve">                  Вместе спорят и мечтают, </w:t>
        <w:br/>
        <w:t xml:space="preserve">                  Незаметно подрастают. </w:t>
        <w:br/>
        <w:t xml:space="preserve">                  Детский сад - второй ваш дом, </w:t>
        <w:br/>
        <w:t xml:space="preserve">                  Как тепло, уютно в нем! </w:t>
        <w:br/>
        <w:t xml:space="preserve">                  Вы его любите, дети, </w:t>
        <w:br/>
        <w:t xml:space="preserve">                  Самый добрый дом на св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Наш любимый детский са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Вот и закончился наш концерт. На прощание хотелось бы сказ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своих дет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 шалости не руг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 своих неудачных д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а них не срыв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рдитесь на них всерьез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они провинили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т дороже слез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ресничек родных скатили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лит усталость с н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ладать с нею нету моч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к Вам подойдет сы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уки протянет доч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ите покрепче и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ласкою дорож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частье - короткий ми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частливыми поспеш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астают как снег вес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лькнут дни златые э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инут очаг род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вшие Ваши де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ети радуют вас успехами, внуки дарят доброту и вним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ваш день будет наполнен мужской заботой и поддерж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 семейного очага, здоровья, любви и поним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3:00Z</dcterms:created>
  <dc:creator>User</dc:creator>
  <dc:description/>
  <dc:language>en-US</dc:language>
  <cp:lastModifiedBy>User</cp:lastModifiedBy>
  <dcterms:modified xsi:type="dcterms:W3CDTF">2013-12-10T10:53:00Z</dcterms:modified>
  <cp:revision>2</cp:revision>
  <dc:subject/>
  <dc:title/>
</cp:coreProperties>
</file>